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t>Ante las declaraciones del presidente de la Xunta de Galicia Núñez Feijoo de que renuncia a la fórmula de financiación privada (PFI) para construir de 15 centros de salud y la ampliación del Hospital del Salnés para evitar el aumento de los pagos aplazados de la Ciominidad Autónoma (la realidad es que multiplicaba por siete el coste de los centros)  la Asociación Galega para a Defensa da Sanidade Pública quiere comunicar que</w:t>
      </w:r>
    </w:p>
    <w:p>
      <w:pPr>
        <w:pStyle w:val="Normal"/>
        <w:shd w:fill="FFFFFF" w:val="clear"/>
        <w:spacing w:lineRule="auto" w:line="240" w:before="0" w:after="0"/>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t>1.- Consideramos esta decisión corrobora la tesis (que venimos sosteniendo por la Asociación galega para la Defensa de la Sanidad Pública y la Plataiforma SOS Sanidade Púbica) , desde hace año de de que la financiación  privada multiplica innecesariamente el coste de los centros  sanitarios  que puede llegar a poner en riesgo la sostenibilidad del sistema sanitario público</w:t>
      </w:r>
    </w:p>
    <w:p>
      <w:pPr>
        <w:pStyle w:val="Normal"/>
        <w:shd w:fill="FFFFFF" w:val="clear"/>
        <w:spacing w:lineRule="auto" w:line="240" w:before="0" w:after="0"/>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t>2.- En base a esta evidencia reiteramos nuestra denuncias de  que los problemas asociados a  la continuidad de las obras del Nuevo hospital de Vigo y de la ampliación del Hospital Montecelo de Pontevedra,  tienen que ver con la decisión de Núñez Feijoo de financiarlos y construirlos recurriendo a la iniciativa privada. La construcción de ambos centros llevan casi tres años de retraso y advertimos que estas obras nunca  serán rematadas si no se cambia de modelo por los altísimos costes de la PFI</w:t>
      </w:r>
    </w:p>
    <w:p>
      <w:pPr>
        <w:pStyle w:val="Normal"/>
        <w:shd w:fill="FFFFFF" w:val="clear"/>
        <w:spacing w:lineRule="auto" w:line="240" w:before="0" w:after="0"/>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t>3..-Exigimos de la Xunta de Galicia que rescate  inmediatamente la Concesión  de las obras del Nuevo Hospital de Vigo ( asignadas  a un consorcio de empresas constaras y bancos privados por  Price Waterhause Cooper  a Bankia y Caja de Ahorros del Mediterráneo y a diferentes empresas constructoras), para garantizar que el proyecto del Hospital de Vigo sea terminado en tiempo y forma.</w:t>
      </w:r>
    </w:p>
    <w:p>
      <w:pPr>
        <w:pStyle w:val="Normal"/>
        <w:shd w:fill="FFFFFF" w:val="clear"/>
        <w:spacing w:lineRule="auto" w:line="240" w:before="0" w:after="0"/>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t>4.- Esta decisión viene a demostrar una vez más la v4eracidad de nuestros argumentos en contra de la financiación privada de la nuevas infraestructuras sanitarias y las mentiras de la Xunta al respecto.</w:t>
      </w:r>
    </w:p>
    <w:p>
      <w:pPr>
        <w:pStyle w:val="Normal"/>
        <w:shd w:fill="FFFFFF" w:val="clear"/>
        <w:spacing w:lineRule="auto" w:line="240" w:before="0" w:after="0"/>
        <w:rPr>
          <w:rFonts w:ascii="Arial" w:hAnsi="Arial" w:eastAsia="Times New Roman" w:cs="Arial"/>
          <w:color w:val="222222"/>
          <w:sz w:val="20"/>
          <w:szCs w:val="20"/>
          <w:lang w:eastAsia="es-ES"/>
        </w:rPr>
      </w:pPr>
      <w:r>
        <w:rPr>
          <w:rFonts w:eastAsia="Times New Roman" w:cs="Arial" w:ascii="Arial" w:hAnsi="Arial"/>
          <w:b/>
          <w:bCs/>
          <w:color w:val="222222"/>
          <w:sz w:val="20"/>
          <w:lang w:eastAsia="es-ES"/>
        </w:rPr>
        <w:t>Asociación Galega para a Defensa da Sanidade Pública</w:t>
      </w:r>
    </w:p>
    <w:p>
      <w:pPr>
        <w:pStyle w:val="Normal"/>
        <w:shd w:fill="FFFFFF" w:val="clear"/>
        <w:spacing w:lineRule="auto" w:line="240" w:before="0" w:after="0"/>
        <w:rPr>
          <w:rFonts w:ascii="Arial" w:hAnsi="Arial" w:eastAsia="Times New Roman" w:cs="Arial"/>
          <w:color w:val="222222"/>
          <w:sz w:val="20"/>
          <w:szCs w:val="20"/>
          <w:lang w:eastAsia="es-ES"/>
        </w:rPr>
      </w:pPr>
      <w:r>
        <w:rPr>
          <w:rFonts w:eastAsia="Times New Roman" w:cs="Arial" w:ascii="Arial" w:hAnsi="Arial"/>
          <w:b/>
          <w:bCs/>
          <w:color w:val="222222"/>
          <w:sz w:val="20"/>
          <w:lang w:eastAsia="es-ES"/>
        </w:rPr>
        <w:t>30 de junio de 2012</w:t>
      </w:r>
    </w:p>
    <w:p>
      <w:pPr>
        <w:pStyle w:val="Normal"/>
        <w:spacing w:before="0" w:after="200"/>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6:17:00Z</dcterms:created>
  <dc:creator>mani</dc:creator>
  <dc:description/>
  <cp:keywords/>
  <dc:language>en-US</dc:language>
  <cp:lastModifiedBy>mani</cp:lastModifiedBy>
  <dcterms:modified xsi:type="dcterms:W3CDTF">2012-07-02T16:17:00Z</dcterms:modified>
  <cp:revision>2</cp:revision>
  <dc:subject/>
  <dc:title/>
</cp:coreProperties>
</file>